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before="312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武汉市统一战线新闻宣传联络员登记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before="0" w:after="15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单位（公章）：                填表日期：     年  月  日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681"/>
        <w:gridCol w:w="1660"/>
        <w:gridCol w:w="2658"/>
      </w:tblGrid>
      <w:tr>
        <w:trPr>
          <w:trHeight w:val="851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   别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部门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  务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公电话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移动电话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QQ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E-mail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45:00Z</dcterms:created>
  <dc:creator>whtz01</dc:creator>
  <dc:description/>
  <dc:language>en-US</dc:language>
  <cp:lastModifiedBy>whtz01</cp:lastModifiedBy>
  <cp:lastPrinted>2014-03-18T09:54:00Z</cp:lastPrinted>
  <dcterms:modified xsi:type="dcterms:W3CDTF">2014-03-19T06:45:00Z</dcterms:modified>
  <cp:revision>2</cp:revision>
  <dc:subject/>
  <dc:title/>
</cp:coreProperties>
</file>